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7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spacing w:lineRule="exact" w:line="322" w:before="0" w:after="266"/>
        <w:ind w:left="6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жилого фонда для оказания услуг по текущему содержанию и ремонту общего имущества в многоквартирных домах муниципальному автономному некоммерческому учреждению «Благоустройство»</w:t>
      </w:r>
    </w:p>
    <w:p>
      <w:pPr>
        <w:pStyle w:val="Normal"/>
        <w:widowControl w:val="false"/>
        <w:spacing w:lineRule="exact" w:line="365"/>
        <w:ind w:left="60" w:right="40" w:firstLine="680"/>
        <w:jc w:val="both"/>
        <w:rPr/>
      </w:pPr>
      <w:r>
        <w:rPr>
          <w:sz w:val="28"/>
          <w:szCs w:val="28"/>
        </w:rPr>
        <w:t xml:space="preserve">В соответствии с Положением «О порядке владения, распоряжения, пользования и управления муниципальной собственностью городского поселения «Забайкальское», утвержденным решением Совета №243 от 23.09.2011 года, решения Совета Забайкальского муниципального округа №19 от 27.09.2024года «О вопросах правопреемства органов местного самоуправления Забайкальского муниципального округа Забайкальского края» на основании статьи  31 Устава  </w:t>
      </w:r>
      <w:r>
        <w:rPr>
          <w:b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6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ть многоквартирные жилые дома, которые не определились со способом управления, для оказания услуг по текущему содержанию и ремонту общего имущества в многоквартирном доме муниципальному автономному некоммерческому учреждению «Благоустройство» до момента выбора собственниками помещений в многоквартирном доме один из способов управления МКД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управление собственниками помещений в МК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овариществом собственников жилья (далее - ТСЖ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до момента проведения открытого конкурса по выбору управляющей организ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(обнародовать) настоящее постановление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территориального развития Администрации Забайкальского муниципального округа (Левакшину Г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округа                                                                      А.В.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байка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4» августа 2025 г. № 11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передаваемых в МАНУ «Благоустройство», для оказания услуг по текущему содержанию и ремонту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13"/>
        <w:gridCol w:w="1787"/>
        <w:gridCol w:w="1148"/>
        <w:gridCol w:w="1215"/>
        <w:gridCol w:w="1295"/>
        <w:gridCol w:w="221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 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вещения конкур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Забайкальс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992000000033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Забайкальс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992000000033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Забайкальс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992000000032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Забайкальс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,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99200000003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Забайкальс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992000000033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Забайкальс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4,4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99200000003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Забайкальс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992000000033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Забайкальс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анична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99200000003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Забайкальс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99200000003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Ито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,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9:00Z</dcterms:created>
  <dc:creator>Делопроизводство</dc:creator>
  <dc:description/>
  <cp:keywords/>
  <dc:language>en-US</dc:language>
  <cp:lastModifiedBy>RePack by Diakov</cp:lastModifiedBy>
  <cp:lastPrinted>2025-08-04T18:39:00Z</cp:lastPrinted>
  <dcterms:modified xsi:type="dcterms:W3CDTF">2025-08-04T09:39:00Z</dcterms:modified>
  <cp:revision>2</cp:revision>
  <dc:subject/>
  <dc:title/>
</cp:coreProperties>
</file>